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11213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  <w:gridCol w:w="4652"/>
                              <w:gridCol w:w="56"/>
                              <w:gridCol w:w="114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7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9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ководителям О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9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40.7pt;mso-wrap-distance-left:9pt;mso-wrap-distance-right:0pt;mso-wrap-distance-top:0pt;mso-wrap-distance-bottom:0pt;margin-top:3.1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  <w:gridCol w:w="4652"/>
                        <w:gridCol w:w="56"/>
                        <w:gridCol w:w="114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7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119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ind w:right="119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hanging="14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14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142"/>
        <w:rPr>
          <w:sz w:val="20"/>
          <w:szCs w:val="18"/>
        </w:rPr>
      </w:pPr>
      <w:r>
        <w:rPr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86360</wp:posOffset>
                </wp:positionV>
                <wp:extent cx="1188720" cy="177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5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pt;mso-wrap-distance-left:9.05pt;mso-wrap-distance-right:9.05pt;mso-wrap-distance-top:0pt;mso-wrap-distance-bottom:0pt;margin-top:6.8pt;mso-position-vertical-relative:text;margin-left:8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25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7010</wp:posOffset>
                </wp:positionH>
                <wp:positionV relativeFrom="paragraph">
                  <wp:posOffset>86360</wp:posOffset>
                </wp:positionV>
                <wp:extent cx="1139190" cy="17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35-12-13/3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4pt;mso-wrap-distance-left:9.05pt;mso-wrap-distance-right:9.05pt;mso-wrap-distance-top:0pt;mso-wrap-distance-bottom:0pt;margin-top:6.8pt;mso-position-vertical-relative:text;margin-left:2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Cs/>
                          <w:sz w:val="24"/>
                        </w:rPr>
                        <w:t>35-12-13/3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2" w:hanging="0"/>
        <w:rPr/>
      </w:pPr>
      <w:r>
        <w:rPr>
          <w:sz w:val="20"/>
        </w:rPr>
        <w:t>________________________ № _________________</w:t>
      </w:r>
    </w:p>
    <w:p>
      <w:pPr>
        <w:pStyle w:val="Normal"/>
        <w:spacing w:lineRule="auto" w:line="480"/>
        <w:ind w:left="142" w:hanging="0"/>
        <w:rPr/>
      </w:pPr>
      <w:r>
        <w:rPr>
          <w:sz w:val="20"/>
        </w:rPr>
        <w:t>На № _________________</w:t>
      </w:r>
      <w:r>
        <w:rPr/>
        <w:t xml:space="preserve"> от ___________________</w: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0"/>
        <w:gridCol w:w="4083"/>
        <w:gridCol w:w="142"/>
      </w:tblGrid>
      <w:tr>
        <w:trPr>
          <w:trHeight w:val="170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ГИА-11 в дополнительный сентябрьский период 2016 го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На основании письма Рособрнадзора от 19.07.2016 № 02-294 и в соответствии с письмом министерства образования Нижегородской области от 22.07.2016 № 316-01-100-2654/16-0-0 «Об организации и проведении ГИА-11 в дополнительный сентябрьский период 2016 года» управление образования информирует о том, что определен дополнительный сентябрьский период проведения ГИА-11 в 2016 году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5 сентября 2016 года (понедельник) - ЕГЭ, ГВЭ русский язык,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8 сентября 2015 года (четверг) - ЕГЭ по математике (базовый уровень), ГВЭ по математике,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14 сентября 2016 года - ЕГЭ, ГВЭ русский язык, ЕГЭ по математике (базовый уровень), ГВЭ по математике.</w:t>
      </w:r>
    </w:p>
    <w:p>
      <w:pPr>
        <w:pStyle w:val="Normal"/>
        <w:ind w:firstLine="900"/>
        <w:rPr/>
      </w:pPr>
      <w:r>
        <w:rPr>
          <w:szCs w:val="28"/>
        </w:rPr>
        <w:t xml:space="preserve">ЕГЭ и ГВЭ в дополнительный сентябрьский период имеют право сдавать </w:t>
      </w:r>
      <w:r>
        <w:rPr>
          <w:szCs w:val="28"/>
          <w:u w:val="single"/>
        </w:rPr>
        <w:t>только лица со справкой об обуч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Данные лица (справочники) могут воспользоваться дополнительным сентябрьским периодом для сдачи ЕГЭ, ГВЭ по основным предметам и как результат получить документ об образовании.</w:t>
      </w:r>
    </w:p>
    <w:p>
      <w:pPr>
        <w:pStyle w:val="Normal"/>
        <w:ind w:firstLine="900"/>
        <w:rPr/>
      </w:pPr>
      <w:r>
        <w:rPr>
          <w:szCs w:val="28"/>
        </w:rPr>
        <w:t>Выпускники прошлых лет, выпускники, получившие аттестат о среднем общем образовании в 2016 году, желающие улучшить полученные ранее удовлетворительные результаты по указанным предметам, а также участники ЕГЭ, удаленные с ЕГЭ за использование сотового телефона в 2016 году (12 человек по региону), к участию к ЕГЭ в дополнительный сентябрьский период не допускаютс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 целях организованного проведения ЕГЭ, ГВЭ в дополнительный сентябрьский период, на основании Порядка проведения государственной итоговой аттестации по образовательным программам среднего общего образования, утвержденного приказом Минобрнауки России от 26.12.2013 №1400 (далее - Порядок), необходимо организовать и провести следующие мероприятия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1. Организовать информирование лиц со справкой об обучении, а также их родителей (законных представителей) о проведении ЕГЭ в дополнительный сентябрьский период, в том числе посредством размещения данной информации на официальном сайте и информационных стендах учрежден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Необходимо обратить внимание, что на текущий момент пересдача ЕГЭ в дополнительные сентябрьские сроки не предусмотрена (сдать ЕГЭ в сентябре-октябре можно только один раз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Кроме того, на территории Нижегородской области будет организован один пункт проведения экзаменов (далее - ППЭ). Информация о месте расположения ППЭ будет направлена дополнительно не позднее 8 августа текущего год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 Организовать прием заявлений участников ЕГЭ, ГВЭ, проживающих на территории района, в соответствии с Порядком в период с 8 по 22 августа 2016 года (основание: приказ министерства образования Нижегородской области от 02.11.2015 №4433 "Об утверждении мест регистрации для участия в написании итогового сочинения (изложения) и прохож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на территории Нижегородской области в 2015-2016 учебном году и последующие годы»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 Организовать зачисление лиц со справкой об обучении, изъявивших желание пройти ГИА-11 в дополнительный сентябрьский период, в общеобразовательные организации до 1 сентября 2016 год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Основание: лица со справкой об обучении должны быть восстановлены в общеобразовательных организациях на срок, необходимый для прохождения ГИА-11, (пункт 75 Порядка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 случае если лицо со справкой об обучении сменил место жительства (прибыл из другого муниципалитета, субъекта РФ) либо общеобразовательная организация, в которой он проходил обучение, реорганизована (закрыта), то решение о направлении его в иную общеобразовательную организацию для зачисления принимает муниципальный орган управления образован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Обращаем Ваше внимание, что пройти ГИА-11 в дополнительные сентябрьские сроки имеют право лица со справкой об обучении не только 2015-2016 учебного года, но и прошлых лет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4. Организовать работу с лицами, закончившими обучение со справкой по причине отсутствия допуска к ГИА-11. Для этого рекомендуем рассмотреть возможность зачисления данных лиц в общеобразовательную организацию (август 2016 года) с дальнейшей прохождением ими промежуточной итоговой аттестации (не позднее 2 сентября 2016 года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5. Организовать психологическую и консультационную помощь для лиц со справкой об обучении в рамках подготовки к ЕГЭ, ГВЭ на базе общеобразовательных организаций, в которые они зачислены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6. Несмотря на тот факт, что прием заявлений на сдачу ЕГЭ в дополнительный сентябрьский период заканчивается 22 августа, необходимо оперативно проанализировать текущую ситуацию о лицах, желающих принять участие в сдаче ЕГЭ, ГВЭ в указанные сроки, по состоянию на 5 августа текущего года с целью формирования предварительной заявки на экзаменационные материалы в ФГБУ «Федеральный центр тестирования».</w:t>
      </w:r>
    </w:p>
    <w:p>
      <w:pPr>
        <w:pStyle w:val="Normal"/>
        <w:ind w:firstLine="900"/>
        <w:rPr/>
      </w:pPr>
      <w:r>
        <w:rPr>
          <w:szCs w:val="28"/>
        </w:rPr>
        <w:t xml:space="preserve">Запрашиваемую информацию необходимо направить на адрес электронной почты: </w:t>
      </w:r>
      <w:hyperlink r:id="rId2">
        <w:r>
          <w:rPr>
            <w:rStyle w:val="InternetLink"/>
            <w:szCs w:val="28"/>
          </w:rPr>
          <w:t>mv.filimonova@yandex.ru</w:t>
        </w:r>
      </w:hyperlink>
      <w:r>
        <w:rPr>
          <w:szCs w:val="28"/>
        </w:rPr>
        <w:t xml:space="preserve"> согласно прилагаемой форме только в формате Excel в срок до 17.00 часов 4 авгу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13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Советского района города Нижне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08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Cs w:val="28"/>
              </w:rPr>
              <w:t xml:space="preserve">Г.В.Бурова           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Филимоно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417 07 33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59" w:right="926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.filimon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0:00Z</dcterms:created>
  <dc:creator> </dc:creator>
  <dc:description/>
  <cp:keywords/>
  <dc:language>en-US</dc:language>
  <cp:lastModifiedBy>Учитель</cp:lastModifiedBy>
  <cp:lastPrinted>2016-05-11T19:02:00Z</cp:lastPrinted>
  <dcterms:modified xsi:type="dcterms:W3CDTF">2016-08-01T07:50:00Z</dcterms:modified>
  <cp:revision>2</cp:revision>
  <dc:subject/>
  <dc:title> </dc:title>
</cp:coreProperties>
</file>